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I L E   L I S T  S O R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razy Quilts File List Sort Utility.  This is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make your BBS run more efficiently and a lo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for new files a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new to developing shareware, I have a trusting natur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my software in any way.  This copy represents the fu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Please do not abuse my trust.  All that will accomplis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 shareware authors to spend a lot of extra time cripp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imiting features, and in general making life unpleas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volved.  Please register this software if you use it.  Enough s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rt is designed to provide sorted BBS files lists (i.e.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affecting the performance of your BBS.  Let me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to your BBS and does a new file sca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what may occur (depending on your BBS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amine the user log file and determine the date this user las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o to the first file list and determine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 file list date is older then the last log on da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skipped (no new files in tha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f the file date is NEWER then the last log on date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ach file name is extracted from the file list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corresponding disk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file date on the disk fil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If the file date is older then the last log on date, 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If the file date is newer, then it is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This continues for every file in the file list (very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ach file list is exam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All of the sort utilities I have seen update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 whenever it sor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This causes your BBS to search through every dar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there may not be any new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FLSort!  File List Sorter Utility sorts your Fil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the file date intact (it does not upd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Much faster new file scans.  It only scans tho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ally contain new files!  Gre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you are sold, send in your registration money ($9.00 US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azy Quil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mando Ca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7 Crocu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ke Jackson, Texas 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changes to your valuable files list, FLSort make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To make it compatible with all the differen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ut there, you can tell FLSort what you want it to 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.  FLSort will also sort any type of Text Bas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Files.BBS, Files.TD, RA_Files.ASC and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you can think of.  The only requirement is tha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file name.  If your file list or file list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iteria, FLSort will sort it.  FLSort watches out for dash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lines that begins with a space.  It treats any lin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sh or a space as a seperate list.  This makes it possi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your file list and not have them sorted when using FL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ith this that you should be aware off, when fil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list, they will be sorted under the last d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line. Oh well, if your last dashed line is titles "New File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your new files in that directory will be sorted until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and manually move them into the right catag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th your files list then no big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, FLSort needs a control file.  This file is extrem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you can set up multiple control files to sort multip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lists.  The control file is a simple text file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file must have the name you want FLSort to use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up of your file list.  Regular DOS conventions apply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8 characters long followed by no more than a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i.e.  MYFILES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in the control file are used to tell FLSor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ort.  Each line should have two pieces of information.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sort and (2) The full path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Files.BBS C:\RA\FILES\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single space must separate the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tatement.  Both of these parameters are required for FL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rrect file to sort.  Following is a short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ol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Sort.CT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SOR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C:\BBS\FILES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C:\BBS\FILE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C:\BBS\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.LST C:\PERSONAL\WORK  &lt;-- FLSort doesn't care what it sort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it is a text file and you want it s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ever, it will name the back up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FLSort name back ups differently for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then simply make a separate control file for those files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o that control file to FLSort.  For example, suppos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utility that makes its own file list named FILES.T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to maintain my FILES.BBS list and I want backups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s.  To accomplish this I just make two separate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BBS.CT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K  &lt;-- The name of the back up file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C:\BBS\FILES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C:\BBS\FILES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TD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TD   &lt;-- The name of the back up file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D C:\BBS\FILES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D C:\BBS\FILES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Sort can be run from a .BAT file as part of your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keep your file lists sorted and you never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control file as part of this archive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on my system, unless you happen to have the sa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s I do).  You can examine it if you like, or just dele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ote, notice that I didn't put a trailing back slash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You can do it either way, but it works faster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  Also, you can list as many file lists as you want (200,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 it makes no difference).  But do not leave any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file.  If an empty line is encountered that w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rt that it has reached the end of the file and FLSor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rt is extremely fast.  It is fast and flexible so there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 in speed (I won't get into it).  Still, compared to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orters I have looked at, it is more than fast enough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FLSort loads the entire file list into memor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90K file lists (that was the biggest one I had), and it ch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aby out in a couple of seconds without any problem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that you may not have enough memory, FLSort uses 1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4 lines of text.  If you have 250K (which is minimum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), that will let you sort lists a little less than 10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ess because FLSort takes a little memory itself (about 12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rt is guaranteed to do nothing except take up a tiny bi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Crazy Quilts Software and Armando Caceres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loss of money or income, or any 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s a result of using this software.  Use this softw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rt (File List Sorter Utility) is copyrighted by Crazy Qu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rmando Caceres.  You have the right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 period not to exceed 30 days. 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has expired, you must either register this software o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 and discard it.  You may not use it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give me a break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f you have any questions, comments,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FLSort or any other Crazy Quilt product, drop me a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3812/3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ando Cac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